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ГЛАВА ГОРОДА РЕУТОВ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ЕНИЕ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color w:val="000000"/>
          <w:spacing w:val="20"/>
        </w:rPr>
        <w:t>От 13.08.2015 № 319-ПГ</w:t>
      </w:r>
    </w:p>
    <w:p>
      <w:pPr>
        <w:pStyle w:val="TextBody"/>
        <w:ind w:left="181" w:hanging="0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TextBody"/>
        <w:ind w:lef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образования и воспитание в городе Реутов на период 2015-2019 годы»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Решением Совета депутатов города Реутов от 24.12.2014 № 72/2014-НА «О внесении изменений в Решение Совета депутатов города Реутов от 27 ноября 2013 года № 452/83 «О бюджете города Реутов на 2014 год и на плановый период  2015 и 2016 годов», постановляю: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Муниципальную программу «Развитие образования и воспитание в городе Реутов на 2015-2019 годы», утвержденную постановлением Главы города Реутов от 29.08.2014  №69-ПГ «Об утверждении муниципальной программы «Развитие образования и воспитание в городе Реутов на 2015-2019 годы»,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 Опубликовать настоящее постановление в общественно-политической еженедельной газете «Реут» и на информационном сайте Администрации города Реутов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180" w:hanging="0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Глава города                                                                                                С.Г. Юров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3:00Z</dcterms:created>
  <dc:creator>user</dc:creator>
  <dc:description/>
  <cp:keywords/>
  <dc:language>en-US</dc:language>
  <cp:lastModifiedBy>Шуленина Е. А.</cp:lastModifiedBy>
  <cp:lastPrinted>2015-08-17T12:59:00Z</cp:lastPrinted>
  <dcterms:modified xsi:type="dcterms:W3CDTF">2015-09-22T09:06:00Z</dcterms:modified>
  <cp:revision>4</cp:revision>
  <dc:subject/>
  <dc:title/>
</cp:coreProperties>
</file>